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II - Kryteria Oceny Wniosków Konkursow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 OCENY PROJEKTU W KONKURS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BONY EDUKACYJNE WOLONTARIACK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Zaangażowanie w działania wolontariackie. </w:t>
            </w:r>
            <w:r>
              <w:rPr>
                <w:rFonts w:cs="Times New Roman" w:ascii="Times New Roman" w:hAnsi="Times New Roman"/>
              </w:rPr>
              <w:t>Aktywność wolontariusza w Korpusie Solidarności, liczba godzin i rodzaj podejmowanych działań. Dotychczasowe zaangażowanie w lokalne inicjatywy społeczne i współpracę z organizacjami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zasadnienie celu edukacyjnego.</w:t>
            </w:r>
            <w:r>
              <w:rPr>
                <w:rFonts w:cs="Times New Roman" w:ascii="Times New Roman" w:hAnsi="Times New Roman"/>
              </w:rPr>
              <w:t xml:space="preserve"> Jasno określone cele edukacyjne związane z udziałem w szkoleniach, kursach lub zakupem pomocy dydaktycznych. Znaczenie planowanego rozwoju edukacyjnego w kontekście realizowanych i przyszłych działań wolontariackich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artość dodana dla wolontariatu.</w:t>
            </w:r>
            <w:r>
              <w:rPr>
                <w:rFonts w:cs="Times New Roman" w:ascii="Times New Roman" w:hAnsi="Times New Roman"/>
              </w:rPr>
              <w:t xml:space="preserve"> Stopień, w jakim planowany rozwój edukacyjny wpłynie na jakość i zakres pracy wolontariackiej. Potencjał zdobytej wiedzy i umiejętności do zastosowania w działaniach Korpusu Solidarności oraz na rzecz lokalnej społecznośc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ficyty w zakresie wiedzy i kompetencji.</w:t>
            </w:r>
            <w:r>
              <w:rPr>
                <w:rFonts w:cs="Times New Roman" w:ascii="Times New Roman" w:hAnsi="Times New Roman"/>
              </w:rPr>
              <w:t xml:space="preserve"> Określenie braków w zakresie wiedzy i umiejętności niezbędnych do prowadzenia skutecznych działań wolontariackich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wybranych form edukacyjnych z potrzebami rozwojowymi wolontariusza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nowacyjność i pomysłowość.</w:t>
            </w:r>
            <w:r>
              <w:rPr>
                <w:rFonts w:cs="Times New Roman" w:ascii="Times New Roman" w:hAnsi="Times New Roman"/>
              </w:rPr>
              <w:t xml:space="preserve"> Kreatywność i oryginalność w podejściu do wyboru form edukacyjnych. Potencjał wybranych działań do inspirowania innych wolontariuszy do rozwoj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lanowany budżet i jego adekwatność.</w:t>
            </w:r>
            <w:r>
              <w:rPr>
                <w:rFonts w:cs="Times New Roman" w:ascii="Times New Roman" w:hAnsi="Times New Roman"/>
              </w:rPr>
              <w:t xml:space="preserve"> Przejrzystość i zasadność kosztorysu w kontekście zakładanych działań edukacyjnych. Efektywność kosztów w stosunku do korzyści edukacyjnych dla wolontariusza i środowiska, w którym działa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Dodatkowa punktacja. </w:t>
            </w:r>
            <w:r>
              <w:rPr>
                <w:rFonts w:cs="Times New Roman" w:ascii="Times New Roman" w:hAnsi="Times New Roman"/>
              </w:rPr>
              <w:t xml:space="preserve">Członek kapituły może (ale nie musi) przyznać dodatkowe punkty, jeżeli uważa, ze projekt posiada szczególną wartość. </w:t>
            </w:r>
            <w:r>
              <w:rPr>
                <w:rFonts w:cs="Times New Roman" w:ascii="Times New Roman" w:hAnsi="Times New Roman"/>
                <w:b/>
              </w:rPr>
              <w:t>Dodatkowa punktacja musi zostać uzasadniona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 punkt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. 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9:00Z</dcterms:created>
  <dc:creator>pietrowski</dc:creator>
  <dc:description/>
  <dc:language>en-US</dc:language>
  <cp:lastModifiedBy/>
  <dcterms:modified xsi:type="dcterms:W3CDTF">2024-10-29T13:14:41Z</dcterms:modified>
  <cp:revision>15</cp:revision>
  <dc:subject/>
  <dc:title>Za każde z kryteriów można przyznać maksymalnie 10 punktów</dc:title>
</cp:coreProperties>
</file>